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d-Bolt Lock/PC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 easiest to use password protectio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Adam Kup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ead Bolt Lock/P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Adam Ku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Documentation to Dead-Bolt Lock/P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Adam Ku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ther products belo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Bolt Lock/PC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-Bolt Lock/PC (DBL/PC) is not free!  DBL/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Adam Kupsta.  The version you have receiv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functional demo of the actual commercial product.  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is program grant you the right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30 days, if you like it; please purchas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the registration form is included with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  You may NOT distribute the Commer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/PC. This is considered PIRACY, and PI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  You may NOT modify, decompile or alter DBL/PC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  You may distribute the Evaluation Copy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  If necessary, you may change archive formats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bout it! (nothing else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   You must register the Evaluation Cop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(3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   If you require a customized version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for pricing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Bolt Lock/PC is copyrighted by Adam Kupsta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softwar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the source code is NOT available.  I have hear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experiences with other companies, or individual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ource codes "floating around", I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the author's private possession and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/PC is provided AS IS.  In other word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hat so ever on the Shareware Version. 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 could say that I warrant DBL/PC for taking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ut that is about it.  In other words-If it brea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Bolt Lock/PC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/XT/AT 286/AT 386/AT 486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oppy disk drive (5.25" or 3.5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ur monito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me knowledge about DOS, and BATCH programming (modify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Password stored and encrypted in .EXE  (Commerci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ossible to hac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eabl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not be aborted with CTRL-C 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ilt-In alarm sounds after 4 wrong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werful password protection at a truly low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ttempt to rename to file to anything else.  DB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password information in PASSWORD.EXE (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DEMO.EXE (un-registered version).  Do not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PK-LITE, Diet or anything of that sort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assword information area in the executable cod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unpredictable errors while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-BOLT LOCK/PC was designed to be user-friendly, y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 that a manual is not required. 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or PASSDEMO for un-registered versions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a password.  Enter a password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5 characters - no spaces (extended ASCII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.  REMEMBER YOUR PASSWORD, since you cannot u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rton Utilities to view the file and 'just rea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e password is ENCRYPTED within the .EXE c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, making it impossible to h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following line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(for 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DEMO  (for un-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Bolt Lock/PC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Autoexec.Bat (before DBL/PC was 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;C:\DOS;C:\WINDOWS;C:\QMODEM;C:\QB45;C:\W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 1024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ND OF EXAMPLE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utoexec as above but with DBL/PC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PASSWORD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;C:\DOS;C:\WINDOWS;C:\QMODEM;C:\QB45;C:\W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 1024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ND OF EXAMPLE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that was inserted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ASS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/      \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 and path    Filename to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DBL/PC is   (PASSWORD.EXE - Commercial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)           PASSDEMO.EXE - Sharewa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placed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you must now run DBL/PC and config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type:  PASSDEMO (Sharewa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WORD (Commercia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enter your password.  Notice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at you type, instead boxes will substitute you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your password, press enter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it, simply type in the password agai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're off.  Reboot your system and feel saf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n enter and look at your valuable data but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password at any time simply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.  NOTE:  You must be in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Bolt Lock/PC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/PC is lo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/RESET (for 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DEMO /RESET (for un-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for your OLD password.  Onc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LD password, you will be prompted for your NEW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ila! Your password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/PC offers several command-line switches o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urrent version of DBL/PC an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rcial, Shareware, or Beta/x-where the x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number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you to change the current password.  NOTE: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old password first, then enter your new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ommand-line switches and give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a 30-day evaluation period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if you decide you will use DBL/PC you must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you register your copy, you will be automaticall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o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notifications of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to future versions at low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/Voic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ree upgrad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o simple even my father can operate it! {G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e does not like complicated programs-the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Bolt Lock/PC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(DBL/PCV1.00SHAREWA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]  Yes, I would like to receive the Commercial Version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d Bolt Lock/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Cle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Code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 Number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dia siz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 3.5" 720KB Disk($1.00 extra)  [  ]  5.25" 360KB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c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Q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Bolt Lock/P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registration)         USD 5.00        _____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pply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Bolt Lock/PC    -    USD 20.00       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vailable on volume orders.  Prices/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chance with 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nada         - USD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A            - USD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    - USD 5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ario residents please add GST and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Bolt Lock/PC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Cheque (US Funds)    [  ] Money Order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orry, we do not accept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he completed form along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m Ku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 Toryor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352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on, Ontario M9L 2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N:  Computer Software (DBL/P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